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витии сенсорных способ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      детей      с          особен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физического              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нсорное  развитие  ребенка —   это       развитие   его     восприятия   и </w:t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8"/>
        </w:rPr>
        <w:t>формирование  представлений  о   внешних  свойствах     предметов: их форме,</w:t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8"/>
        </w:rPr>
        <w:t>цвете,    величине,    положении   в пространстве, а также   запахе, в  кусе и т. д.</w:t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  восприятия   предметов  и явлений окружающего мира      начинается познание,    поэтому      сенсорные     способности      составляют      фундамент  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умственного развития ребенка.</w:t>
      </w:r>
    </w:p>
    <w:p>
      <w:pPr>
        <w:pStyle w:val="Normal"/>
        <w:ind w:left="142" w:right="283" w:firstLine="709"/>
        <w:jc w:val="both"/>
        <w:rPr/>
      </w:pPr>
      <w:r>
        <w:rPr>
          <w:sz w:val="28"/>
          <w:szCs w:val="28"/>
        </w:rPr>
        <w:t xml:space="preserve">Сенсорные      способности  —   это     функциональные        возможности </w:t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8"/>
        </w:rPr>
        <w:t>организма, обеспечивающие ощущение и восприятие  человеком окружающего        мира и самого себя. В развитии сенсорных способностей важное место занимает усвоение сенсорных эталонов.</w:t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нсорные     эталоны  —   общепринятые    образцы     внешних    свойств предметов. В качестве сенсорных эталонов цвета выступают семь цветов спектра и  их  оттенки  по  светлоте  и  насыщенности, в   качестве   эталонов формы —</w:t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8"/>
        </w:rPr>
        <w:t>геометрические фигуры, величины — метрическая система мер и т.д.   Каждый ребенок, так   или   иначе, воспринимает    все это,     но когда   такое   усвоение происходит стихийно, оно часто оказывается поверхностным и неполноценным. Следовательно,  лучше,  что  бы  процесс  с  развития   сенсорных  способностей осуществлялся целенаправленно. И тут нам  на  помощь  придут дидактические игры.</w:t>
      </w:r>
    </w:p>
    <w:p>
      <w:pPr>
        <w:pStyle w:val="Normal"/>
        <w:ind w:left="142" w:right="283" w:firstLine="709"/>
        <w:jc w:val="both"/>
        <w:rPr/>
      </w:pPr>
      <w:r>
        <w:rPr>
          <w:sz w:val="28"/>
          <w:szCs w:val="28"/>
        </w:rPr>
        <w:t>В    дидактической   игре   происходит   в  неразрывной   связи    развитие</w:t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8"/>
        </w:rPr>
        <w:t>Логического  мышления  и  умение  выражать   свои   мысли   словами.   Чтобы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    игровую     задачу    требуется     сравнивать    признаки    предметов, устанавливать сходство и различие, обобщать, делать выводы.  Таким  образом, развивается  способность  к  суждениям,  умозаключению,  умению  применять  свои знания  в  разных  условиях. На  уровне  дошкольного   обучения  основой дидактических игр является  собственно  процесс игрового обучения,  обучения через   игру.  Обучаясь  правилам  игры,  ребенок  познает   окружающий    мир, </w:t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8"/>
        </w:rPr>
        <w:t>основы взаимоотношений между  членами  коллектива,  учится  самоконтролю, приобретает навыки планирования поведения.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дактические    игры     различаются     по      обучающему      содержанию, познавательной  деятельности  детей,  игровым  действиям  и   правилам.  Игра должна быть интересной, непродолжительной  по  времени и проста.   Главный принцип в использовании игр – их многократное повторение, которое является необходимым   условием развивающего эффекта. </w:t>
      </w:r>
    </w:p>
    <w:p>
      <w:pPr>
        <w:pStyle w:val="Style14"/>
        <w:spacing w:before="0" w:after="0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чший способ развивать и  закреплять  сенсорные  навыки   у   ребенка – превращать любые   занятия   и  обязанности  в  игру,  т. к.    предметная   игра</w:t>
      </w:r>
    </w:p>
    <w:p>
      <w:pPr>
        <w:pStyle w:val="Style14"/>
        <w:spacing w:before="0" w:after="0"/>
        <w:ind w:left="142" w:right="283" w:hanging="0"/>
        <w:jc w:val="both"/>
        <w:rPr/>
      </w:pPr>
      <w:r>
        <w:rPr>
          <w:sz w:val="28"/>
          <w:szCs w:val="28"/>
        </w:rPr>
        <w:t>является ведущим видом деятельности и основой становления ребенка.</w:t>
      </w:r>
    </w:p>
    <w:sectPr>
      <w:type w:val="nextPage"/>
      <w:pgSz w:w="11906" w:h="16838"/>
      <w:pgMar w:left="85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09:00Z</dcterms:created>
  <dc:creator>Елена Григорова</dc:creator>
  <dc:description/>
  <cp:keywords/>
  <dc:language>en-US</dc:language>
  <cp:lastModifiedBy>Никита Суримт</cp:lastModifiedBy>
  <dcterms:modified xsi:type="dcterms:W3CDTF">2024-10-08T07:23:00Z</dcterms:modified>
  <cp:revision>16</cp:revision>
  <dc:subject/>
  <dc:title/>
</cp:coreProperties>
</file>